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100330</wp:posOffset>
                </wp:positionV>
                <wp:extent cx="8915400" cy="5788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15400" cy="578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8pt;margin-top:-7.9pt;width:701.95pt;height:455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73990</wp:posOffset>
                </wp:positionV>
                <wp:extent cx="2643505" cy="5378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Estuche personal de identificac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42.35pt;mso-wrap-distance-left:2.9pt;mso-wrap-distance-right:2.9pt;mso-wrap-distance-top:2.9pt;mso-wrap-distance-bottom:2.9pt;margin-top:13.7pt;mso-position-vertical-relative:text;margin-left:280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20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Estuche personal de identific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356870</wp:posOffset>
                </wp:positionV>
                <wp:extent cx="3415030" cy="3105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975" cy="25444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254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244.5pt;mso-wrap-distance-left:9.05pt;mso-wrap-distance-right:9.05pt;mso-wrap-distance-top:0pt;mso-wrap-distance-bottom:0pt;margin-top:28.1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7975" cy="25444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975" cy="254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5660</wp:posOffset>
                </wp:positionH>
                <wp:positionV relativeFrom="paragraph">
                  <wp:posOffset>6750050</wp:posOffset>
                </wp:positionV>
                <wp:extent cx="2823210" cy="9423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6699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47" r="-1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4.2pt;mso-wrap-distance-left:9.05pt;mso-wrap-distance-right:9.05pt;mso-wrap-distance-top:0pt;mso-wrap-distance-bottom:0pt;margin-top:531.5pt;mso-position-vertical-relative:text;margin-left:565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6699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47" r="-1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3942080</wp:posOffset>
                </wp:positionH>
                <wp:positionV relativeFrom="page">
                  <wp:posOffset>6480810</wp:posOffset>
                </wp:positionV>
                <wp:extent cx="2171700" cy="1009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P.O. Box 303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Omaha, NE  68803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Phone: 402-932-009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Information@projectjason.org</w:t>
                              </w:r>
                            </w:hyperlink>
                          </w:p>
                          <w:p>
                            <w:pPr>
                              <w:pStyle w:val="Address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ww.projectjason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9.5pt;mso-wrap-distance-left:2.9pt;mso-wrap-distance-right:2.9pt;mso-wrap-distance-top:2.9pt;mso-wrap-distance-bottom:2.9pt;margin-top:510.3pt;mso-position-vertical-relative:page;margin-left:310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P.O. Box 3035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Omaha, NE  68803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Phone: 402-932-0095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2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Information@projectjason.org</w:t>
                        </w:r>
                      </w:hyperlink>
                    </w:p>
                    <w:p>
                      <w:pPr>
                        <w:pStyle w:val="Address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ww.projectjaso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291840</wp:posOffset>
                </wp:positionH>
                <wp:positionV relativeFrom="page">
                  <wp:posOffset>4937760</wp:posOffset>
                </wp:positionV>
                <wp:extent cx="2971800" cy="1278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De Frente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De Espalda</w:t>
                            </w:r>
                          </w:p>
                          <w:p>
                            <w:pPr>
                              <w:pStyle w:val="BodyText3"/>
                              <w:spacing w:before="0" w:after="180"/>
                              <w:rPr/>
                            </w:pPr>
                            <w:r>
                              <w:rPr/>
                              <w:t>Favor de marcar el lugar de cicatrices, moles, marcas de nacimientos, huesos rotos o fracturados, o cualquier otra marca física en estos dibujo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0.7pt;mso-wrap-distance-left:2.9pt;mso-wrap-distance-right:2.9pt;mso-wrap-distance-top:2.9pt;mso-wrap-distance-bottom:2.9pt;margin-top:388.8pt;mso-position-vertical-relative:page;margin-left:259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De Frente</w:t>
                        <w:tab/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De Espalda</w:t>
                      </w:r>
                    </w:p>
                    <w:p>
                      <w:pPr>
                        <w:pStyle w:val="BodyText3"/>
                        <w:spacing w:before="0" w:after="180"/>
                        <w:rPr/>
                      </w:pPr>
                      <w:r>
                        <w:rPr/>
                        <w:t>Favor de marcar el lugar de cicatrices, moles, marcas de nacimientos, huesos rotos o fracturados, o cualquier otra marca física en estos dibuj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3371850</wp:posOffset>
                </wp:positionH>
                <wp:positionV relativeFrom="page">
                  <wp:posOffset>4297680</wp:posOffset>
                </wp:positionV>
                <wp:extent cx="2675255" cy="5486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rPr/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         </w:t>
                            </w:r>
                            <w:r>
                              <w:rPr/>
                              <w:t>Marcas Del Cuerp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43.2pt;mso-wrap-distance-left:2.9pt;mso-wrap-distance-right:2.9pt;mso-wrap-distance-top:2.9pt;mso-wrap-distance-bottom:2.9pt;margin-top:338.4pt;mso-position-vertical-relative:page;margin-left:265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rPr/>
                      </w:pPr>
                      <w:r>
                        <w:rPr>
                          <w:rFonts w:eastAsia="Tahoma" w:cs="Tahoma"/>
                        </w:rPr>
                        <w:t xml:space="preserve">          </w:t>
                      </w:r>
                      <w:r>
                        <w:rPr/>
                        <w:t>Marcas Del Cuer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6739890</wp:posOffset>
                </wp:positionH>
                <wp:positionV relativeFrom="page">
                  <wp:posOffset>288290</wp:posOffset>
                </wp:positionV>
                <wp:extent cx="2635250" cy="336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Proyecto Jas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6.5pt;mso-wrap-distance-left:2.9pt;mso-wrap-distance-right:2.9pt;mso-wrap-distance-top:2.9pt;mso-wrap-distance-bottom:2.9pt;margin-top:22.7pt;mso-position-vertical-relative:page;margin-left:530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Proyecto J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3966210</wp:posOffset>
                </wp:positionH>
                <wp:positionV relativeFrom="page">
                  <wp:posOffset>6009640</wp:posOffset>
                </wp:positionV>
                <wp:extent cx="2171700" cy="332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royecto Jas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2pt;mso-wrap-distance-left:2.9pt;mso-wrap-distance-right:2.9pt;mso-wrap-distance-top:2.9pt;mso-wrap-distance-bottom:2.9pt;margin-top:473.2pt;mso-position-vertical-relative:page;margin-left:312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Proyecto J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69240</wp:posOffset>
                </wp:positionV>
                <wp:extent cx="2454910" cy="71348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713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46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1823"/>
                            </w:tblGrid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Dedo pequeno derecho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Dedo Pulgar Izquie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Dedo de Sortija derecho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Indice izuie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Dedo mediano derecho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Dedo Mediano izquie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Indice Derecho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Dedo izquierdo Sort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Dedo Pulgar Drecho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Dedo Izuierdo peque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leve este estuche a la estación de policía mas cecana para tomar huell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561.8pt;mso-wrap-distance-left:9.05pt;mso-wrap-distance-right:9.05pt;mso-wrap-distance-top:0pt;mso-wrap-distance-bottom:0pt;margin-top:-21.2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46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1823"/>
                      </w:tblGrid>
                      <w:tr>
                        <w:trPr>
                          <w:trHeight w:val="2001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</w:rPr>
                              <w:t>Dedo pequeno derecho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</w:rPr>
                              <w:t>Dedo Pulgar Izquierdo</w:t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</w:trPr>
                        <w:tc>
                          <w:tcPr>
                            <w:tcW w:w="182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</w:rPr>
                              <w:t>Dedo de Sortija derecho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</w:rPr>
                              <w:t>Indice izuierdo</w:t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</w:trPr>
                        <w:tc>
                          <w:tcPr>
                            <w:tcW w:w="182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</w:rPr>
                              <w:t>Dedo mediano derecho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</w:rPr>
                              <w:t>Dedo Mediano izquierdo</w:t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</w:trPr>
                        <w:tc>
                          <w:tcPr>
                            <w:tcW w:w="182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</w:rPr>
                              <w:t>Indice Derecho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</w:rPr>
                              <w:t>Dedo izquierdo Sortija</w:t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</w:trPr>
                        <w:tc>
                          <w:tcPr>
                            <w:tcW w:w="182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</w:rPr>
                              <w:t>Dedo Pulgar Drecho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</w:rPr>
                              <w:t>Dedo Izuierdo peque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leve este estuche a la estación de policía mas cecana para tomar huel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557270</wp:posOffset>
                </wp:positionH>
                <wp:positionV relativeFrom="paragraph">
                  <wp:posOffset>631190</wp:posOffset>
                </wp:positionV>
                <wp:extent cx="3068320" cy="55194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51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zón del estu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"/>
                              </w:rPr>
                              <w:t>Cada 37 segundos, un niño desaparece en este pais.  Adultos desaparecen casi con esta frecuencia, aunque las estadísticas son esporádic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"/>
                              </w:rPr>
                              <w:t>Un estuche completado ayuda a las autoridades a iniciar la búsqueda inmediatamente.  Cada segundo cuenta cuando alguien se considera desapareci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"/>
                              </w:rPr>
                              <w:t>Cualquier persona puede sufrir un episodio como este independientemente de edad, raza o estatus socio-económi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"/>
                              </w:rPr>
                              <w:t>Porque usted tiene seres queridos, o es querido, es imperativo que usted y todos los miembros de su familia hayan completado un estuche independientemente de su edad.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nstrucciones para el uso de este estuch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240"/>
                              <w:jc w:val="both"/>
                              <w:rPr/>
                            </w:pPr>
                            <w:r>
                              <w:rPr/>
                              <w:t>1.   Incluya una foto reciente.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24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2.   Renueve la foto y descripción física cada 6 a 12 meses.  Puede obtener nuevos estuches gratis a traves del Internet.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24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3.  Debe mantener una muestra de DNA con este estuche.  Coloque muestras de pelo incluyendo raices en una bolsa libre de ácidos.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24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4.  Deletree y exponga toda la información pertinente.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24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5.   Mantenga toda esta información en un lugar seguro y accesible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34.6pt;mso-wrap-distance-left:2.9pt;mso-wrap-distance-right:2.9pt;mso-wrap-distance-top:2.9pt;mso-wrap-distance-bottom:2.9pt;margin-top:49.7pt;mso-position-vertical-relative:text;margin-left:280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Razón del estu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lang w:val="en"/>
                        </w:rPr>
                        <w:t>Cada 37 segundos, un niño desaparece en este pais.  Adultos desaparecen casi con esta frecuencia, aunque las estadísticas son esporádic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lang w:val="en"/>
                        </w:rPr>
                        <w:t>Un estuche completado ayuda a las autoridades a iniciar la búsqueda inmediatamente.  Cada segundo cuenta cuando alguien se considera desapareci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lang w:val="en"/>
                        </w:rPr>
                        <w:t>Cualquier persona puede sufrir un episodio como este independientemente de edad, raza o estatus socio-económi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lang w:val="en"/>
                        </w:rPr>
                        <w:t>Porque usted tiene seres queridos, o es querido, es imperativo que usted y todos los miembros de su familia hayan completado un estuche independientemente de su edad.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Instrucciones para el uso de este estuch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tLeast" w:line="240" w:before="0" w:after="240"/>
                        <w:jc w:val="both"/>
                        <w:rPr/>
                      </w:pPr>
                      <w:r>
                        <w:rPr/>
                        <w:t>1.   Incluya una foto reciente.</w:t>
                      </w:r>
                    </w:p>
                    <w:p>
                      <w:pPr>
                        <w:pStyle w:val="TextBody"/>
                        <w:spacing w:lineRule="atLeast" w:line="240" w:before="0" w:after="240"/>
                        <w:ind w:left="360" w:hanging="0"/>
                        <w:jc w:val="both"/>
                        <w:rPr/>
                      </w:pPr>
                      <w:r>
                        <w:rPr/>
                        <w:t>2.   Renueve la foto y descripción física cada 6 a 12 meses.  Puede obtener nuevos estuches gratis a traves del Internet.</w:t>
                      </w:r>
                    </w:p>
                    <w:p>
                      <w:pPr>
                        <w:pStyle w:val="TextBody"/>
                        <w:spacing w:lineRule="atLeast" w:line="240" w:before="0" w:after="240"/>
                        <w:ind w:left="360" w:hanging="0"/>
                        <w:jc w:val="both"/>
                        <w:rPr/>
                      </w:pPr>
                      <w:r>
                        <w:rPr/>
                        <w:t>3.  Debe mantener una muestra de DNA con este estuche.  Coloque muestras de pelo incluyendo raices en una bolsa libre de ácidos.</w:t>
                      </w:r>
                    </w:p>
                    <w:p>
                      <w:pPr>
                        <w:pStyle w:val="TextBody"/>
                        <w:spacing w:lineRule="atLeast" w:line="240" w:before="0" w:after="240"/>
                        <w:ind w:left="360" w:hanging="0"/>
                        <w:jc w:val="both"/>
                        <w:rPr/>
                      </w:pPr>
                      <w:r>
                        <w:rPr/>
                        <w:t>4.  Deletree y exponga toda la información pertinente.</w:t>
                      </w:r>
                    </w:p>
                    <w:p>
                      <w:pPr>
                        <w:pStyle w:val="TextBody"/>
                        <w:spacing w:lineRule="atLeast" w:line="240" w:before="0" w:after="240"/>
                        <w:ind w:left="360" w:hanging="0"/>
                        <w:jc w:val="both"/>
                        <w:rPr/>
                      </w:pPr>
                      <w:r>
                        <w:rPr/>
                        <w:t>5.   Mantenga toda esta información en un lugar seguro y accesible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300990</wp:posOffset>
                </wp:positionH>
                <wp:positionV relativeFrom="page">
                  <wp:posOffset>1028700</wp:posOffset>
                </wp:positionV>
                <wp:extent cx="2922270" cy="63944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ahoma" w:cs="Tahoma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</w:rPr>
                              <w:t>Foto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Number"/>
                              <w:rPr/>
                            </w:pPr>
                            <w:r>
                              <w:rPr/>
                              <w:t>Favor de colocar foto a colores aquí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escripción 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ListNumber"/>
                              <w:rPr/>
                            </w:pPr>
                            <w:r>
                              <w:rPr/>
                              <w:t>Fecha de foto  _____________________</w:t>
                            </w:r>
                          </w:p>
                          <w:p>
                            <w:pPr>
                              <w:pStyle w:val="ListNumber"/>
                              <w:rPr/>
                            </w:pPr>
                            <w:r>
                              <w:rPr/>
                              <w:t xml:space="preserve">Edad _________Estatura______________ </w:t>
                            </w:r>
                          </w:p>
                          <w:p>
                            <w:pPr>
                              <w:pStyle w:val="ListNumber"/>
                              <w:rPr/>
                            </w:pPr>
                            <w:r>
                              <w:rPr/>
                              <w:t xml:space="preserve">Peso __________Ojos ____________  </w:t>
                            </w:r>
                          </w:p>
                          <w:p>
                            <w:pPr>
                              <w:pStyle w:val="ListNumber"/>
                              <w:rPr/>
                            </w:pPr>
                            <w:r>
                              <w:rPr/>
                              <w:t>Pelo ____________</w:t>
                            </w:r>
                          </w:p>
                          <w:p>
                            <w:pPr>
                              <w:pStyle w:val="ListNumber"/>
                              <w:rPr/>
                            </w:pPr>
                            <w:r>
                              <w:rPr/>
                              <w:t>Lentes__________ Placa dental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uestra de D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me varios pelos, pongalos en una bolsa de plastico y peguela aqu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503.5pt;mso-wrap-distance-left:2.9pt;mso-wrap-distance-right:2.9pt;mso-wrap-distance-top:2.9pt;mso-wrap-distance-bottom:2.9pt;margin-top:81pt;mso-position-vertical-relative:page;margin-left:23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ahoma" w:cs="Tahoma"/>
                          <w:color w:val="000000"/>
                        </w:rPr>
                        <w:t xml:space="preserve">                    </w:t>
                      </w:r>
                      <w:r>
                        <w:rPr>
                          <w:color w:val="000000"/>
                        </w:rPr>
                        <w:t>Foto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Number"/>
                        <w:rPr/>
                      </w:pPr>
                      <w:r>
                        <w:rPr/>
                        <w:t>Favor de colocar foto a colores aquí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</w:rPr>
                        <w:t>Descripción físic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ListNumber"/>
                        <w:rPr/>
                      </w:pPr>
                      <w:r>
                        <w:rPr/>
                        <w:t>Fecha de foto  _____________________</w:t>
                      </w:r>
                    </w:p>
                    <w:p>
                      <w:pPr>
                        <w:pStyle w:val="ListNumber"/>
                        <w:rPr/>
                      </w:pPr>
                      <w:r>
                        <w:rPr/>
                        <w:t xml:space="preserve">Edad _________Estatura______________ </w:t>
                      </w:r>
                    </w:p>
                    <w:p>
                      <w:pPr>
                        <w:pStyle w:val="ListNumber"/>
                        <w:rPr/>
                      </w:pPr>
                      <w:r>
                        <w:rPr/>
                        <w:t xml:space="preserve">Peso __________Ojos ____________  </w:t>
                      </w:r>
                    </w:p>
                    <w:p>
                      <w:pPr>
                        <w:pStyle w:val="ListNumber"/>
                        <w:rPr/>
                      </w:pPr>
                      <w:r>
                        <w:rPr/>
                        <w:t>Pelo ____________</w:t>
                      </w:r>
                    </w:p>
                    <w:p>
                      <w:pPr>
                        <w:pStyle w:val="ListNumber"/>
                        <w:rPr/>
                      </w:pPr>
                      <w:r>
                        <w:rPr/>
                        <w:t>Lentes__________ Placa dental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uestra de D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ome varios pelos, pongalos en una bolsa de plastico y peguela aqui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300990</wp:posOffset>
                </wp:positionH>
                <wp:positionV relativeFrom="page">
                  <wp:posOffset>355600</wp:posOffset>
                </wp:positionV>
                <wp:extent cx="2129790" cy="605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yecto Jason Estuche</w:t>
                            </w:r>
                          </w:p>
                          <w:p>
                            <w:pPr>
                              <w:pStyle w:val="Heading4"/>
                              <w:spacing w:before="0" w:after="200"/>
                              <w:rPr/>
                            </w:pPr>
                            <w:r>
                              <w:rPr/>
                              <w:t>personal de identificac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47.7pt;mso-wrap-distance-left:2.9pt;mso-wrap-distance-right:2.9pt;mso-wrap-distance-top:2.9pt;mso-wrap-distance-bottom:2.9pt;margin-top:28pt;mso-position-vertical-relative:page;margin-left:23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royecto Jason Estuche</w:t>
                      </w:r>
                    </w:p>
                    <w:p>
                      <w:pPr>
                        <w:pStyle w:val="Heading4"/>
                        <w:spacing w:before="0" w:after="200"/>
                        <w:rPr/>
                      </w:pPr>
                      <w:r>
                        <w:rPr/>
                        <w:t>personal de identific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474720</wp:posOffset>
                </wp:positionH>
                <wp:positionV relativeFrom="page">
                  <wp:posOffset>759460</wp:posOffset>
                </wp:positionV>
                <wp:extent cx="2728595" cy="66497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664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160"/>
                              <w:jc w:val="left"/>
                              <w:rPr/>
                            </w:pPr>
                            <w:r>
                              <w:rPr/>
                              <w:t>Nombre 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recció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iudad _____________ Estado ____ Código postal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úmero de Teléfono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Número de Seguro Social 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echa de Nacimiento ____________________ Sexo__________</w:t>
                            </w:r>
                          </w:p>
                          <w:p>
                            <w:pPr>
                              <w:pStyle w:val="ListNumber"/>
                              <w:rPr/>
                            </w:pPr>
                            <w:r>
                              <w:rPr/>
                              <w:t>Tipo de Sangre____   Raza 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ergias (Comidas, Medicamentos) 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dicamentos, Enfermedades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ctor 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úmero del Doctor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ntista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úmero del Dentista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iente mas cercano 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léfono 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lación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40" w:after="1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157035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3445" cy="164274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22" r="-4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523.6pt;mso-wrap-distance-left:2.9pt;mso-wrap-distance-right:2.9pt;mso-wrap-distance-top:2.9pt;mso-wrap-distance-bottom:2.9pt;margin-top:59.8pt;mso-position-vertical-relative:page;margin-left:273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before="40" w:after="160"/>
                        <w:jc w:val="left"/>
                        <w:rPr/>
                      </w:pPr>
                      <w:r>
                        <w:rPr/>
                        <w:t>Nombre 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irecció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iudad _____________ Estado ____ Código postal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úmero de Teléfono_______________________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/>
                        <w:t>Número de Seguro Social 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echa de Nacimiento ____________________ Sexo__________</w:t>
                      </w:r>
                    </w:p>
                    <w:p>
                      <w:pPr>
                        <w:pStyle w:val="ListNumber"/>
                        <w:rPr/>
                      </w:pPr>
                      <w:r>
                        <w:rPr/>
                        <w:t>Tipo de Sangre____   Raza 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lergias (Comidas, Medicamentos) ___________________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edicamentos, Enfermedades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octor 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úmero del Doctor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ntista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úmero del Dentista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ariente mas cercano 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eléfono 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lación_______________________________</w:t>
                      </w:r>
                    </w:p>
                    <w:p>
                      <w:pPr>
                        <w:pStyle w:val="TextBody"/>
                        <w:spacing w:before="40" w:after="1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157035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93445" cy="164274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" t="-22" r="-4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38010</wp:posOffset>
                </wp:positionH>
                <wp:positionV relativeFrom="page">
                  <wp:posOffset>220980</wp:posOffset>
                </wp:positionV>
                <wp:extent cx="3615690" cy="29616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770" cy="167322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77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233.2pt;mso-wrap-distance-left:9.05pt;mso-wrap-distance-right:9.05pt;mso-wrap-distance-top:0pt;mso-wrap-distance-bottom:0pt;margin-top:17.4pt;mso-position-vertical-relative:page;margin-left:5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770" cy="167322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77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37020</wp:posOffset>
                </wp:positionH>
                <wp:positionV relativeFrom="paragraph">
                  <wp:posOffset>2692400</wp:posOffset>
                </wp:positionV>
                <wp:extent cx="2377440" cy="4164330"/>
                <wp:effectExtent l="0" t="0" r="76200" b="7620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4240530"/>
                        </a:xfrm>
                        <a:prstGeom prst="rect"/>
                        <a:solidFill>
                          <a:srgbClr val="FFF5C9"/>
                        </a:solidFill>
                        <a:effectLst>
                          <a:outerShdw dist="1073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e hacer si un ser querido ha desapareid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lame 911, escriba el nombre del policía, teléfono y número del caso. Dar este estuche a la policía.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Si la edad es 17 o menor, haga contacto con el Centro Nacional de Niños Desaparecidos, NCMEC. Si cree que el niño se ha ido voluntariamente de su casa contacte al National Runaway Switchboard a 1-800-621-4000. Si la edad es de 18 años o mas, contacte al Centro Nacional de Adultos Desaparecidos: 1-800-690-3463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Haga contacto con el “Proyecto Jason” al número 1-402-930-0095 o en la siguiente dirección del internet: 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assistance@projectjason.org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Incluya una lista de todas las llamadas y comunicados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5C9" style="position:absolute;rotation:-0;width:193.2pt;height:333.9pt;mso-wrap-distance-left:9.05pt;mso-wrap-distance-right:9.05pt;mso-wrap-distance-top:0pt;mso-wrap-distance-bottom:0pt;margin-top:212pt;mso-position-vertical-relative:text;margin-left:522.6pt;mso-position-horizontal-relative:text">
                <v:shadow on="t" color="#FF9900" offset="6pt,6pt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Que hacer si un ser querido ha desapareid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tLeast" w:line="240" w:before="0" w:after="24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Llame 911, escriba el nombre del policía, teléfono y número del caso. Dar este estuche a la policía.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tLeast" w:line="240" w:before="0" w:after="24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Si la edad es 17 o menor, haga contacto con el Centro Nacional de Niños Desaparecidos, NCMEC. Si cree que el niño se ha ido voluntariamente de su casa contacte al National Runaway Switchboard a 1-800-621-4000. Si la edad es de 18 años o mas, contacte al Centro Nacional de Adultos Desaparecidos: 1-800-690-3463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tLeast" w:line="240" w:before="0" w:after="24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Haga contacto con el “Proyecto Jason” al número 1-402-930-0095 o en la siguiente dirección del internet: </w:t>
                      </w:r>
                      <w:hyperlink r:id="rId15">
                        <w:r>
                          <w:rPr>
                            <w:rStyle w:val="InternetLink"/>
                          </w:rPr>
                          <w:t>assistance@projectjason.org</w:t>
                        </w:r>
                      </w:hyperlink>
                      <w:r>
                        <w:rPr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tLeast" w:line="240" w:before="0" w:after="24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Incluya una lista de todas las llamadas y comunic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6480</wp:posOffset>
                </wp:positionH>
                <wp:positionV relativeFrom="paragraph">
                  <wp:posOffset>-269240</wp:posOffset>
                </wp:positionV>
                <wp:extent cx="3135630" cy="9423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Tenga su mas reciente record dental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Edades de 6 meses a 6 años, hasta una vez por año.  Edades de 6 a 12 años, 1½ veces por año.  Edades de 12 a 18 años, 1 a 2 veces por año.  Después de 18 años,cuando cualquier obra mayor ha sucedi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74.2pt;mso-wrap-distance-left:9.05pt;mso-wrap-distance-right:9.05pt;mso-wrap-distance-top:0pt;mso-wrap-distance-bottom:0pt;margin-top:-21.2pt;mso-position-vertical-relative:text;margin-left:4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Tenga su mas reciente record dental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Edades de 6 meses a 6 años, hasta una vez por año.  Edades de 6 a 12 años, 1½ veces por año.  Edades de 12 a 18 años, 1 a 2 veces por año.  Después de 18 años,cuando cualquier obra mayor ha suced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page">
                  <wp:posOffset>3437255</wp:posOffset>
                </wp:positionH>
                <wp:positionV relativeFrom="page">
                  <wp:posOffset>4208145</wp:posOffset>
                </wp:positionV>
                <wp:extent cx="895350" cy="164274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9.35pt;mso-wrap-distance-left:2.9pt;mso-wrap-distance-right:2.9pt;mso-wrap-distance-top:2.9pt;mso-wrap-distance-bottom:2.9pt;margin-top:331.35pt;mso-position-vertical-relative:page;margin-left:270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85660</wp:posOffset>
                </wp:positionH>
                <wp:positionV relativeFrom="paragraph">
                  <wp:posOffset>490220</wp:posOffset>
                </wp:positionV>
                <wp:extent cx="914400" cy="9144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8.6pt;mso-position-vertical-relative:text;margin-left:5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page">
                  <wp:posOffset>3470910</wp:posOffset>
                </wp:positionH>
                <wp:positionV relativeFrom="page">
                  <wp:posOffset>355600</wp:posOffset>
                </wp:positionV>
                <wp:extent cx="2171700" cy="3327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Información básic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2pt;mso-wrap-distance-left:2.9pt;mso-wrap-distance-right:2.9pt;mso-wrap-distance-top:2.9pt;mso-wrap-distance-bottom:2.9pt;margin-top:28pt;mso-position-vertical-relative:page;margin-left:273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Información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78" w:footer="0" w:bottom="8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Tahoma" w:hAnsi="Tahoma" w:cs="Arial"/>
      <w:bCs/>
      <w:smallCaps/>
      <w:color w:val="666699"/>
      <w:spacing w:val="4"/>
      <w:kern w:val="2"/>
      <w:sz w:val="24"/>
      <w:szCs w:val="24"/>
      <w:lang w:val="en" w:bidi="ar-SA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pacing w:val="-5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ReturnAddress">
    <w:name w:val="Return Address"/>
    <w:basedOn w:val="Address"/>
    <w:qFormat/>
    <w:pPr>
      <w:keepLines/>
      <w:spacing w:lineRule="atLeast" w:line="160"/>
    </w:pPr>
    <w:rPr>
      <w:rFonts w:ascii="Arial" w:hAnsi="Arial" w:cs="Times New Roman"/>
      <w:bCs w:val="false"/>
      <w:spacing w:val="0"/>
      <w:kern w:val="0"/>
      <w:sz w:val="15"/>
      <w:szCs w:val="20"/>
      <w:lang w:val="en-US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ListNumber">
    <w:name w:val="List Number"/>
    <w:basedOn w:val="List"/>
    <w:qFormat/>
    <w:pPr>
      <w:spacing w:lineRule="atLeast" w:line="240" w:before="0" w:after="240"/>
      <w:ind w:left="0" w:hanging="0"/>
      <w:jc w:val="left"/>
    </w:pPr>
    <w:rPr>
      <w:rFonts w:ascii="Garamond" w:hAnsi="Garamond" w:cs="Garamond"/>
      <w:color w:val="000000"/>
      <w:spacing w:val="-5"/>
      <w:kern w:val="0"/>
      <w:sz w:val="24"/>
      <w:szCs w:val="20"/>
    </w:rPr>
  </w:style>
  <w:style w:type="paragraph" w:styleId="List4">
    <w:name w:val="List Bullet 5"/>
    <w:basedOn w:val="Normal"/>
    <w:pPr>
      <w:ind w:left="14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rmation@projectjason.org" TargetMode="External"/><Relationship Id="rId7" Type="http://schemas.openxmlformats.org/officeDocument/2006/relationships/hyperlink" Target="mailto:Information@projectjason.org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yperlink" Target="mailto:assistance@projectjason.org" TargetMode="External"/><Relationship Id="rId15" Type="http://schemas.openxmlformats.org/officeDocument/2006/relationships/hyperlink" Target="mailto:assistance@projectjason.or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53:00Z</dcterms:created>
  <dc:creator>Kelly Jolkowski</dc:creator>
  <dc:description/>
  <dc:language>en-US</dc:language>
  <cp:lastModifiedBy>Kelly Jolkowski</cp:lastModifiedBy>
  <cp:lastPrinted>2004-09-29T15:31:00Z</cp:lastPrinted>
  <dcterms:modified xsi:type="dcterms:W3CDTF">2004-09-30T15:5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